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PDL:TONINI(PD),FI BALUARDO?MAI CONOSCIUTO DEMOCRAZIA INTERNA</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ANSA- ROMA, 21 NOV - ''Come fa ad essere 'il vero baluardo della democrazia' un partito che non ha mai conosciuto democrazia al suo interno? Se la memoria non mi tradisce, Forza Italia ha celebrato un solo congresso in circa quindici anni, che certamente non sara' ricordato per un'aspra dialettica interna'': cosi' </w:t>
      </w:r>
      <w:r>
        <w:rPr>
          <w:rFonts w:cs="Verdana" w:ascii="Verdana" w:hAnsi="Verdana"/>
          <w:b/>
          <w:sz w:val="20"/>
          <w:szCs w:val="20"/>
        </w:rPr>
        <w:t>Giorgio Tonini,</w:t>
      </w:r>
      <w:r>
        <w:rPr>
          <w:rFonts w:cs="Verdana" w:ascii="Verdana" w:hAnsi="Verdana"/>
          <w:sz w:val="20"/>
          <w:szCs w:val="20"/>
        </w:rPr>
        <w:t xml:space="preserve"> senatore del Partito Democratico. ''E' vero che la democrazia deve essere capace di decidere. Ma non nella direzione voluta da quella cultura populista che Fi ha sempre alimentato: e cioe' - prosegue Tonini - che la decisione puo' passare solo attraverso la concentrazione del potere, la mortificazione delle regole e la riduzione degli spazi di democrazia e liberta'''.  ''Noi abbiamo un'altra idea di democrazia e liberta', l'idea liberaldemocratica, fondata sulla limitazione dei poteri, sulla partecipazione attiva dei cittadini e sul primato delle regole sulla forza. Sperimentiamo ogni giorno quanto la pratica di questa nostra visione sia difficile e faticosa, ma - conclude - preferiamo le nostre difficolta' e la nostra fatica alla visione di chi fonda i partiti sul predellino e li scioglie con un bell'applau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03:00Z</dcterms:created>
  <dc:creator>Giorgio Tonini</dc:creator>
  <dc:description/>
  <cp:keywords/>
  <dc:language>en-US</dc:language>
  <cp:lastModifiedBy>giorgio.tonini</cp:lastModifiedBy>
  <dcterms:modified xsi:type="dcterms:W3CDTF">2008-11-25T15:09:00Z</dcterms:modified>
  <cp:revision>8</cp:revision>
  <dc:subject/>
  <dc:title/>
</cp:coreProperties>
</file>